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rFonts w:eastAsia="Times New Roman" w:cs="Times New Roman"/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8.12.2017</w:t>
        <w:tab/>
        <w:tab/>
        <w:tab/>
        <w:tab/>
        <w:tab/>
        <w:tab/>
        <w:tab/>
        <w:tab/>
        <w:tab/>
        <w:t>№ 60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організацію передноворічної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ргівлі ялин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30 Закону України “Про місцеве самоврядування в Україні”, рішенням  виконавчого комітету Мелітопольської міської ради Запорізької області від 28.07.2016 № 144  “Про затвердження схем розміщення тимчасових майданчиків для торгівлі...” зі змінами та з метою задоволення попиту населення в ялинках напередодні новорічних св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ізувати торгівлю ялинками у період з 18.12.2017 по 31.12.2017 в місцях, визначених у додатку 2 до рішення виконавчого комітету від 28.07.2016 № 144 “Про затвердження схем розміщення тимчасових майданчиків для торгівлі та втрату чинності рішення виконавчого комітету від 18.03.2014 </w:t>
        <w:br/>
        <w:t>№ 53/1 ”Про затвердження схем розміщення тимчасових майданчиків для торгівлі” (зі змінами і доповненнями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. Хмельницького, 8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50-річчя Перемоги, 51 (крім часу проведення ярмарок з продажу сільськогосподарської продукції та продуктів її перероб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з розвитку підприємництва, промисловості та захисту прав споживачів виконкому при організації торгівлі ялинками залучати до торгівлі виключно осіб, які мають у наявності наступні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юридичних та фізичних осіб-підприємців - при наявності копії свідоцтва про державну реєстрацію (або копії виписки з Єдиного державного реєстру юридичних осіб та фізичних осіб - підприємців) та копії свідоцтва платника єдиного податку (або витягу з Реєстру платників єдиного податку); </w:t>
        <w:tab/>
        <w:t xml:space="preserve">2) фізичних осіб - при наявності документа, що засвідчує особу, та квитанції банку про сплату цією особою податку на доходи фізичних осіб, </w:t>
        <w:br/>
        <w:t>а тако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у про прибирання території та вивезення сміття, укладеного з підприємством, що має право надавати такі по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ів, що  підтверджують походження ялинок (накладна на придбання дерев, фітосертифікат (якщо хвойні дерева надійшли з іншої області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віреної відповідним чином копії цього розпорядження з визначеним місцем торгівл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елітопольському відділу поліції ГУНП в Запорізькій області,  Мелітопольському міжрайонному відділу управління поліції охорони в Запорізькій області  забезпечити постійний контроль за здійсненням торгівлі виключно у визначених місцях та вжити заходів щодо ліквідації місць несанкційованої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rFonts w:cs="Times New Roman"/>
          <w:color w:val="222222"/>
          <w:sz w:val="28"/>
          <w:szCs w:val="28"/>
          <w:lang w:val="en-US"/>
        </w:rPr>
        <w:t>Сектору екологічного контролю природних ресурсів Мелітопольського регіону </w:t>
      </w:r>
      <w:r>
        <w:rPr>
          <w:rFonts w:cs="Times New Roman"/>
          <w:color w:val="222222"/>
          <w:sz w:val="28"/>
          <w:szCs w:val="28"/>
        </w:rPr>
        <w:t>Державної екологічної інспекції у Запорізькій област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ійснювати контроль за наявністю у торгуючих ялинками необхідних, передбачених законодавством України,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ерівникам комунальних підприємств “Чистота” та “Житломасив” Мелітопольської міської ради Запорізької області забезпечити прибирання території, вивезення сміття шляхом укладання договорів про надання послуг з особами, які здійснюють торгівлю хвойними деревами на відповідній підвідомчій території у визначен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озпорядження. У разі встановлення порушень Правил благоустрою території міста Мелітополя, вжити заходів 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Інформаційному відділу виконавчого комітету Мелітопольської міської ради через засоби масової інформації забезпечити масштабне інформ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я про визначені місця та умови здійснення торгівлі ял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озпорядження покласти н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С.А. Мінько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 </w:t>
        <w:tab/>
        <w:tab/>
        <w:tab/>
        <w:tab/>
        <w:tab/>
        <w:t xml:space="preserve">           І.В. Рудакова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1:00Z</dcterms:created>
  <dc:creator>Admin</dc:creator>
  <dc:description/>
  <cp:keywords/>
  <dc:language>en-US</dc:language>
  <cp:lastModifiedBy>Олена Байрак</cp:lastModifiedBy>
  <cp:lastPrinted>2017-12-15T10:03:00Z</cp:lastPrinted>
  <dcterms:modified xsi:type="dcterms:W3CDTF">2021-12-29T14:34:00Z</dcterms:modified>
  <cp:revision>4</cp:revision>
  <dc:subject/>
  <dc:title/>
</cp:coreProperties>
</file>